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7856-7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2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 03 февраля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директора АВТОНОМНАЯ НЕКОММЕРЧЕСКАЯ ОРГАНИЗАЦИЯ «МОЛОДЕЖНЫЙ ЦЕНТР ГОРОДА МЕГИОНА» Аюповой Богданы Васильевны, * года рождения, уроженки *, гражданки Российской Федерации, паспорт: серия * № *, зарегистрированной и проживающей по адресу: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юпова Б.В., являясь должностным лицом – директором АНО «МОЛОДЕЖНЫЙ ЦЕНТР ГОРОДА МЕГИОНА», расположенного по адресу: ХМАО-Югра, г. Мегион, ул. Нефтяников, д. 21, в установленный срок до 00:01 часов 26.04.2024 года не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1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4.2024 года, </w:t>
      </w:r>
      <w:r>
        <w:rPr>
          <w:rFonts w:cs="Times New Roman CYR"/>
          <w:bCs/>
          <w:color w:val="000000"/>
          <w:sz w:val="26"/>
          <w:szCs w:val="26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Аюпова Б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юповой Б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88622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05.07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МОЛОДЕЖНЫЙ ЦЕНТР ГОРОДА МЕГИОН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 квартал 2024 г.; копией выписки из Единого реестра юридических лиц по состоянию на 02.09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юпова Б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ОЛОДЕЖНЫЙ ЦЕНТР ГОРОДА МЕГИОНА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МОЛОДЕЖНЫЙ ЦЕНТР ГОРОДА МЕГИОН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1.07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ОЛОДЕЖНЫЙ ЦЕНТР ГОРОДА МЕГИОН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Аюповой Б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ОЛОДЕЖНЫЙ ЦЕНТР ГОРОДА МЕГИОН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Аюповой Б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АН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ОЛОДЕЖНЫЙ ЦЕНТР ГОРОДА МЕГИОН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Аюпова Б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Аюповой Б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Аюпову Богдану Васильевну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2009240196535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